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едседатель контрольно-счетной палаты</w:t>
      </w:r>
    </w:p>
    <w:p>
      <w:pPr>
        <w:pStyle w:val="Normal"/>
        <w:jc w:val="right"/>
        <w:rPr/>
      </w:pPr>
      <w:r>
        <w:rPr/>
        <w:t xml:space="preserve">Старополта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С.М.Головатинская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ата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целевого и эффективного использования средств, полученных Муниципальным казенным общеобразовательным учреждением  «Салтовская средняя школа» в виде субсидий из областного бюджета на организацию отдыха и оздоровления детей в 2015 году и семь месяцев 2016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оверка проводилась в соответствии с Положением о контрольно-счетной палате Старополтавского муниципального района, утвержденного решением Старополтавской районной Думы от 22.12.2011 № 35/375 и Стандартом финансового контроля «Проведение контрольного мероприятия», утвержденного распоряжением председателя КСП от 20.05.2013  № 5-ОД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 xml:space="preserve">Объект проверки: </w:t>
      </w:r>
      <w:r>
        <w:rPr/>
        <w:t>Муниципальное казенное общеобразовательное учреждение  «Салтовская средняя школа» (далее по тексту –Школа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>Проверяемый период</w:t>
      </w:r>
      <w:r>
        <w:rPr/>
        <w:t>: 2015 год и 7 месяцев 2016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</w:rPr>
        <w:t>Срок проведения проверки:</w:t>
      </w:r>
      <w:r>
        <w:rPr/>
        <w:t xml:space="preserve"> 02.08.2016 года по 08 .08.2016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Руководитель контрольного мероприятия: </w:t>
      </w:r>
      <w:r>
        <w:rPr>
          <w:rFonts w:eastAsia="Calibri"/>
          <w:lang w:eastAsia="en-US"/>
        </w:rPr>
        <w:t xml:space="preserve">председатель контрольно-счетной  палаты Старополтавского муниципального района Светлана Михайловна Головатинская.  </w:t>
      </w:r>
      <w:r>
        <w:rPr>
          <w:rFonts w:eastAsia="Calibri"/>
          <w:b/>
          <w:lang w:eastAsia="en-US"/>
        </w:rPr>
        <w:t xml:space="preserve">Исполнитель контрольного мероприятия: </w:t>
      </w:r>
      <w:r>
        <w:rPr>
          <w:rFonts w:eastAsia="Calibri"/>
          <w:lang w:eastAsia="en-US"/>
        </w:rPr>
        <w:t>начальник отдела муниципального контроля контрольно-счетной палаты Старополтавского муниципального района Елена Сергеевна Гончарова.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в МКОУ «Салтовская средняя школа» проведена по документам, полученным от Школы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ВЕРКОЙ УСТАНОВЛЕНО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Общие сведения о проверяемой организации (учреждении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ниципальное казенное общеобразовательное учреждение  «Салтовская средняя школа» (далее по тексту – Школа) реализует общеобразовательные программы дошкольного,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униципальное казенное общеобразовательное учреждение  «Салтовская средняя школа» создано в соответствии с постановлением администрации Старополтавского муниципального района Волгоградской области от 06.04.2011 № 261 «Об утверждении Порядка создания, реорганизации, изменения типа и ликвидации муниципальных учреждений Старополтавского муниципального района, а также утверждения уставов муниципальных учреждений Старополтавского муниципального района и внесения в них изменений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лное наименование Школы: муниципальное казенное общеобразовательное учреждение  «Салтовская средняя школа». Сокращенное наименование Школы: МКОУ «Салтовская СШ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есто нахождения (юридический, фактический  и почтовый адрес) Школы: РФ, 404213, Волгоградская область, Старополтавский район, село Салтово, ул.Первомайская, 45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Учредителем Школы является администрация Старополтавского муниципального района. Функции и полномочия Учредителя Школы осуществляются отделом по образованию, спорту и молодежной политике администрации Старополта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сновными целями Школы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общей культуры обучающихся на основе обязательного минимума обще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развитие интеллектуальных, нравственных, эстетических и личностных качест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личности обучающегося, развитие его индивидуальных способност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формирование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создание условий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сновными видами деятельности Школы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существление образовательного процесса в соответствии с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реализация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рганизация методического и информационного обеспечения учеб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проверяемом периоде на базе Школы был организован отдых детей в каникулярное время, а именно: в период осенних, весенних и летних каникул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иказом Министерства образования РФ от 13.07.2001 № 2688 КСП рекомендует  Школе в Уставе учреждения к иным видам деятельности отнести организацию  отдыха детей в каникулярное врем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Школа поставлена на учет в налоговом органе и ей присвоен идентификационный номер налогоплательщика ИНН 3429011630, с кодом причины постановки на учет КПП 342901001, зарегистрирована 03.02.2016 г. в Едином государственном реестре юридических лиц за основным государственным номером ОГРН 1023405162000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рганизационно-правовая форма – казен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Тип – общеобразовательная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ид -  средняя общеобразовательная школ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Ответственным за финансово-хозяйственную деятельность Школы в проверяемом периоде с правом первой подписи является с 01.01.2015 по 31.12.2015 – Майер Ольга Александровна, с 01.01.2016 по настоящее время исполняющий обязанности директора – Волкова Светлана Иосифовна (распоряжение администрации Старополтавского муниципального района от 13.01.2016 № 1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соответствии с требованиями п.40 ч. 1 ст. 12 Федерального закона от 04.05.2011 № 99-ФЗ «О лицензировании отдельных видов деятельности» Школа имеет лицензию на право осуществления образовательной деятельности от 30.06.2014 года, регистрационный № 200, Серия 34Л01 № 0000758, срок действия – бессрочно. Свидетельство о государственной аккредитации от 19.02.2016 года, регистрационный № 187, Серия 34А01 № 0000682, сроком действия до 19 февраля 2028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2. Проверка соблюдения условий предоставления в проверяемом периоде субсидий из областного бюджета образовательным учреждениям Старополтавского муниципального района на организацию отдыха детей в каникулярный период в лагерях дневного пребывания на базе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постановлениями администрации Старополтаввского муниципального района от 28.01.2015 №31 и от 26.04.2016 № 194 «Об организации отдыха и оздоровления детей», приказами отдела по образованию, спорту и молодежной политике администрации Старополтавского муниципального района от 31.12.2014 № 355, от 10.12.2015 № 340 «Об организации летнего отдыха детей и подростков в 2015 году» и в 2016 году соответственно,   директором Школы Майер О.А. изданы приказы от 02.02.2015 №16, от 22.04.2015 № 35, от 21.09.2015 № 113, и.о. директора Школы Волковой С.И. от 03.02.2016 № 21, от 25.04.2016 № 56 «Об организации лагеря с дневным пребыванием детей», соответственно для каждой смены в период осенних, весенних и летних каникул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основании вышеназванных приказов  начальником лагеря назначена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Меденцова О.А. – продолжительность весенней смены 2015 года – 5 рабочих дней (с 16.03.2015 по 20.03.2015),;  продолжительность летней смены 2015 года – 21 рабочих дня (с 01.06.2015 по 26.06.2015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ахоненко Л.В. – продолжительность осенней смены 2015 года – 5 рабочих дней (с 26.10.2015 по 30.10.2015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Капинос И.В. – продолжительность весенней смены 2016 года – 5 рабочих дней (с 14.03.2016 по 18.03.2016), 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Карпенко А.В. – продолжительность летней смены 2016 года – 21 рабочих дня (с 28.05.2016 по 22.06.2016)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обеспечения полномочий органов местного самоуправления по организации отдыха детей в каникулярное время (п. 11 ст. 15 Федерального закона от 06.10.2013 № 131-ФЗ) постановлением Администрации Волгоградской области от 24.05.2010 № 226-п утвержден Порядок предоставления субсидий из областного бюджета бюджетам муниципальных районов и городских округов ВО на организацию отдыха детей в каникулярный период в лагерях дневного пребывания на базе муниципальных образовательных организаций ВО (далее - Порядок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но распределению вышеназванных субсидий из областного бюджета Старополтавскому муниципальному району предусмотрен объем субсидии в 2015 году – в размере 2152,6 тыс. руб., в 2016 году – в размере 2152,6 тыс. руб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убсидия предоставлялась при  условии соблюдения софинансирования из местных бюджетов расходов на указанные цели в размере не менее 5% от объема предоставляемой субсидии. В бюджете Старополтавского муниципального района в 2015 и 2016 годах уровень софинансирования был соблюден и составил 5% от суммы выделенной субсидии, что в денежном эквиваленте составило по 107,6 тыс. руб. на каждый проверяемый год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Муниципальная программа «Организация отдыха и оздоровления детей Старополтавского муниципального района» на 2014-2016 годы  утверждена постановлением администрации Старополтавского муниципального района от 23.10.2013 № 757 (с изменениями от 06.11.2015  №507, от 27.06.2016 №293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ью Программы является: создание условий для организации  качественного отдыха и оздоровления детей Старополта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рганизация отдыха и оздоровления детей из неполных, многодетных, малообеспеченных сем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рганизация отдыха детей в оздоровительных лагерях с дневным пребыванием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Перечень программных мероприятий на 2016 год (Приложение 2 Программы) с финансированием за счет субсидий из областного бюджета включено 21 школа, в том числе МКОУ «Салтовская средняя школа». На выполнение программных мероприятий утверждены источники финансирования по Школе: </w:t>
      </w:r>
      <w:r>
        <w:rPr>
          <w:u w:val="single"/>
        </w:rPr>
        <w:t>областной</w:t>
      </w:r>
      <w:r>
        <w:rPr/>
        <w:t xml:space="preserve"> бюджет в объёме 70,6 тыс. руб. и </w:t>
      </w:r>
      <w:r>
        <w:rPr>
          <w:u w:val="single"/>
        </w:rPr>
        <w:t>районный</w:t>
      </w:r>
      <w:r>
        <w:rPr/>
        <w:t xml:space="preserve"> бюджет в объеме 3,5 тыс. руб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2015 году финансирование мероприятий организации детских оздоровительных лагерей с дневным пребыванием на базе общеобразовательных организаций Старополтавского муниципального района осуществлялось вне рамок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ведомлением по расчетам между бюджетами министерства образования и науки ВО от 01.01.2015 № 6709 до Старополтавского муниципального района доведены бюджетные ассигнования на 2015 год в сумме 2152,6 тыс. руб. (КБК 813,0707,1117039,521,251)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а 2016 год в сумме 2152,6 тыс. руб. уведомлениям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 от 01.01.2016 № 5938 в сумме 841,2 тыс. руб. (КБК 813,0707,3600170390,521,251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11.04.2016 № 7964 в сумме 1311,4 тыс. руб. (КБК 813,0707,3600170390,521,251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ежду комитетом образования и науки ВО  и администрацией Старополтавского муниципального района заключены Соглаше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02.02.2015 № 28 о предоставлении в 2015 году субсидии из областного бюджета на организацию отдыха детей в каникулярный период в лагерях дневного пребывания на базе муниципальных образовательных организаций ВО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т 25.01.2016 № 28  о предоставлении в 2016 году субсидии из областного бюджета на организацию отдыха детей в каникулярный период в лагерях дневного пребывания на базе муниципальных образовательных организаций ВО (с учетом доп. соглашений от 03.03.2016, от 13.04.2016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Субсидии предоставлены на оплату набора продуктов питания для детей в лагерях дневного пребывания с организацией двух разового питания в период осенних, весенних  и летних канику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остановлениями администрации Старополтавского муниципального района «Об организации отдыха и оздоровления детей» от 28.01.2015 № 31 и от 26.04.2016 № 194 уполномоченным органом по организации отдыха и оздоровления детей в каникулярное время определен отдел по образованию, спорту и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иказами отдела по образованию, спорту и молодежной политике от 31.12.2014 № 355 и от 10.12.2015 № 340 продолжительность смен в лагерях с дневным пребыванием детей с двухразовым питанием на базе общеобразовательных учреждений определена в период летних каникул – 21 календарных дней, в период весенних, осенних каникул – по 5 календарных дней. Стоимость набора продуктов питания на 1 ребенка определена в размере не менее 85 рублей при двухразовом питании в сут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Уполномоченным органом, осуществляющим функции и полномочия учредителя, главным распорядителем бюджетных средств – отделом по образованию, спорту и молодежной политике администрации Старополтавского муниципального района уведомлениями до школы доведены лимиты на 2015 год в сумме -  74,1 тыс. руб., на 2016 год -74,1 тыс. руб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3. Проверка целевого использования в 2015 году и 7 месяцев 2016 года субсидии из областного,  </w:t>
      </w:r>
      <w:r>
        <w:rPr>
          <w:b/>
          <w:bCs/>
          <w:i/>
        </w:rPr>
        <w:t>предоставленной образовательным учреждениям субъектов Российской Федерации на организацию отдыха детей в каникулярный период в лагерях дневного пребывания на базе муниципальных образовательных организаций ВО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На базе Школы в 2015 году организовано 3 смены для пребывания 70 детей, в 2016 году – 2 смены для 50 детей (до конца 2016 года планируется еще одно смена – в период осенних каникул для 20 детей). Продолжительность смен составила по 5 дней в период весенних и осенних каникул, по 21 дней в период зимних каникул. 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2015 году для организации отдыха в каникулярный период в лагере дневного пребывания на базе Школы были заключены договоры (16 шт.) на поставку продуктов питания, на общую сумму 74,1 тыс. руб., из них 3,5 тыс. руб. – за счет средств районного бюджета, 70,6 тыс. руб. – за счет средств обла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2016 году (за 7 месяцев финансового года) Школой заключены договоры  (8 шт.) на поставку продуктов питания, на общую сумму 65,2 тыс. руб., из них 3,1 тыс. руб. – за счет средств районного бюджета, 62,1 –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>По всем договорам оплата произведена в полном объеме  на основании счетов-фактур, товарных накладны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оверке требований к организации питания и формированию примерного меню (СанПиН 2.4.4.2599-10) в проверяемом периоде нарушений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проверяемом периоде проверкой целевого использования субсидии нарушений не установлено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. Организация воспитательно-оздоровительной и физкультурно-оздоровительной  работы</w:t>
      </w:r>
    </w:p>
    <w:p>
      <w:pPr>
        <w:pStyle w:val="Normal"/>
        <w:autoSpaceDE w:val="false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 время проведения смен в лагере с дневным пребыванием детей к работе было привлечено 8 педагогов, имеющих большой стаж и опыт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ериод осенних, весенних и летних лагерей с дневным пребыванием детей Школой разработаны и утверждены планы мероприятий в школьном оздоровительном лагере «Радуга». Также  к проверке представлены отчеты о проведенных мероприятиях за каждый период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вышеназванных планов Школой были проведены следующие мероприятия, направленные на укрепление здоровья детей, а также здорового образа жизни, из них:</w:t>
      </w:r>
    </w:p>
    <w:p>
      <w:pPr>
        <w:pStyle w:val="Normal"/>
        <w:autoSpaceDE w:val="false"/>
        <w:jc w:val="both"/>
        <w:rPr/>
      </w:pPr>
      <w:r>
        <w:rPr/>
        <w:t>- веселые старты – игровая программа;</w:t>
      </w:r>
    </w:p>
    <w:p>
      <w:pPr>
        <w:pStyle w:val="Normal"/>
        <w:autoSpaceDE w:val="false"/>
        <w:jc w:val="both"/>
        <w:rPr/>
      </w:pPr>
      <w:r>
        <w:rPr/>
        <w:t>- день спорта (спортивные соревнования, Олимпиада 2015; спортивно-развлекательные игры);</w:t>
      </w:r>
    </w:p>
    <w:p>
      <w:pPr>
        <w:pStyle w:val="Normal"/>
        <w:autoSpaceDE w:val="false"/>
        <w:jc w:val="both"/>
        <w:rPr/>
      </w:pPr>
      <w:r>
        <w:rPr/>
        <w:t>- познавательный час «Огонь: друг или враг»;</w:t>
      </w:r>
    </w:p>
    <w:p>
      <w:pPr>
        <w:pStyle w:val="Normal"/>
        <w:autoSpaceDE w:val="false"/>
        <w:jc w:val="both"/>
        <w:rPr/>
      </w:pPr>
      <w:r>
        <w:rPr/>
        <w:t>- минутка здоровья «Курение – это вред!!!»;</w:t>
      </w:r>
    </w:p>
    <w:p>
      <w:pPr>
        <w:pStyle w:val="Normal"/>
        <w:autoSpaceDE w:val="false"/>
        <w:jc w:val="both"/>
        <w:rPr/>
      </w:pPr>
      <w:r>
        <w:rPr/>
        <w:t>- беседа «Поговорим о дружбе»;</w:t>
      </w:r>
    </w:p>
    <w:p>
      <w:pPr>
        <w:pStyle w:val="Normal"/>
        <w:autoSpaceDE w:val="false"/>
        <w:jc w:val="both"/>
        <w:rPr/>
      </w:pPr>
      <w:r>
        <w:rPr/>
        <w:t>- патриотический час «Символы Российского государства»;</w:t>
      </w:r>
    </w:p>
    <w:p>
      <w:pPr>
        <w:pStyle w:val="Normal"/>
        <w:autoSpaceDE w:val="false"/>
        <w:jc w:val="both"/>
        <w:rPr/>
      </w:pPr>
      <w:r>
        <w:rPr/>
        <w:t>- семинар-практикум на тему «Я в мире общения»;</w:t>
      </w:r>
    </w:p>
    <w:p>
      <w:pPr>
        <w:pStyle w:val="Normal"/>
        <w:autoSpaceDE w:val="false"/>
        <w:jc w:val="both"/>
        <w:rPr/>
      </w:pPr>
      <w:r>
        <w:rPr/>
        <w:t>- экскурсия в библиотеку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5. Обеспечение безопасности детей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приказа министерства образования Российской Федерации от 13.07.2001 № 2688 Школой получены Заключения о соответствии санитарно-эпидемиологическим правилам, выданные начальником территориального отдела в Палласовском, Старополтавском районах Управления Роспотребнадзора по Волгоградской области:</w:t>
      </w:r>
    </w:p>
    <w:p>
      <w:pPr>
        <w:pStyle w:val="Normal"/>
        <w:autoSpaceDE w:val="false"/>
        <w:jc w:val="both"/>
        <w:rPr/>
      </w:pPr>
      <w:r>
        <w:rPr/>
        <w:t>- от 12.03.2015 № 3,</w:t>
      </w:r>
    </w:p>
    <w:p>
      <w:pPr>
        <w:pStyle w:val="Normal"/>
        <w:autoSpaceDE w:val="false"/>
        <w:jc w:val="both"/>
        <w:rPr/>
      </w:pPr>
      <w:r>
        <w:rPr/>
        <w:t>- от 25.05.2015 № 48,</w:t>
      </w:r>
    </w:p>
    <w:p>
      <w:pPr>
        <w:pStyle w:val="Normal"/>
        <w:autoSpaceDE w:val="false"/>
        <w:jc w:val="both"/>
        <w:rPr/>
      </w:pPr>
      <w:r>
        <w:rPr/>
        <w:t>- от 22.10.2015 № 90,</w:t>
      </w:r>
    </w:p>
    <w:p>
      <w:pPr>
        <w:pStyle w:val="Normal"/>
        <w:autoSpaceDE w:val="false"/>
        <w:jc w:val="both"/>
        <w:rPr/>
      </w:pPr>
      <w:r>
        <w:rPr/>
        <w:t>- от 11.03.2016 № 21,</w:t>
      </w:r>
    </w:p>
    <w:p>
      <w:pPr>
        <w:pStyle w:val="Normal"/>
        <w:autoSpaceDE w:val="false"/>
        <w:jc w:val="both"/>
        <w:rPr/>
      </w:pPr>
      <w:r>
        <w:rPr/>
        <w:t>- от 26.05.2016 № 48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Районной межведомственной комиссией Школе выдан Акт приемки оздоровительного учреждения с дневным пребыванием детей от 22.05.2015г. и от 23.05.2016г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онтингент отдыхающих, со слов директора Школы, составляют дети из многодетных, малоимущих и неполных семей. Документы, подтверждающие данный статус детей к проверке не представлены. Содержание детей, находящихся в лагере с дневным пребыванием на базе Школы, осуществлялось в проверяемом периоде полностью за счет средств областного и районного бюджетов. Родительская плата не предусматривалас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целях организации медицинского обеспечения детей, находящихся в летнем оздоровительном лагере с дневным пребыванием, в штатном расписании  Школы предусмотрена ставка младшей медицинской сестры (трудовой договор от 10.09.2013 г. с Репченко С.В.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ведующей Салтовской врачебной амбулаторией всем учащимся, выданы справки о состоянии здоровья, разрешающие посещать оздоровительный лагерь «Радуга» на базе Школ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трахование детей и подростков в период их пребывания в оздоровительном лагере «Радуга»  не осуществлялось по причине отказа родителей от данно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проверке представлены медицинские книжки. Все работники лагеря прошли медицинский осмотр и гигиеническую аттестацию, медицинские книжки установленного образца, данные о проведенных прививках имеются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игр: регулярное 2 -разовое питание (завтрак и обед). Мероприятия по физическому воспитанию, оздоровительные мероприятия проводятся согласно плану работы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общенная информация о результатах выездной проверк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стоящим контрольным мероприятием в Муниципальном казенном общеобразовательном учреждении «Салтовская средняя школа» проверено использование субсидий, предоставленных за счет средств областного и районного бюджетов в 2015 году и истекшем периоде 2016 года в общей сумме 142,2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результатам проверки нарушений в финансово-бюджетной сфере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i/>
          <w:iCs/>
        </w:rPr>
        <w:t xml:space="preserve">Муниципальное казенное общеобразовательное учреждение </w:t>
      </w:r>
      <w:r>
        <w:rPr/>
        <w:t xml:space="preserve">«Салтовская средняя школа» </w:t>
      </w:r>
      <w:r>
        <w:rPr>
          <w:i/>
          <w:iCs/>
        </w:rPr>
        <w:t xml:space="preserve"> вправе предоставить письменные возражения на акт выездной проверки в течение 10 рабочих дней со дня получения акт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5:00Z</dcterms:created>
  <dc:creator>Гончарова Елена Сергеевна</dc:creator>
  <dc:description/>
  <cp:keywords/>
  <dc:language>en-US</dc:language>
  <cp:lastModifiedBy>TEST</cp:lastModifiedBy>
  <cp:lastPrinted>2016-08-11T10:44:00Z</cp:lastPrinted>
  <dcterms:modified xsi:type="dcterms:W3CDTF">2016-08-11T07:45:00Z</dcterms:modified>
  <cp:revision>2</cp:revision>
  <dc:subject/>
  <dc:title>                                                                                        Утверждаю:</dc:title>
</cp:coreProperties>
</file>